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Турнирная таблица</w:t>
      </w:r>
    </w:p>
    <w:p>
      <w:pPr>
        <w:pStyle w:val="Normal"/>
        <w:jc w:val="center"/>
        <w:rPr/>
      </w:pPr>
      <w:r>
        <w:rPr/>
        <w:t>Регулярного чемпионата Симферополя по Брэйн-рингу 2008-2009 гг.</w:t>
      </w:r>
    </w:p>
    <w:p>
      <w:pPr>
        <w:pStyle w:val="Normal"/>
        <w:jc w:val="center"/>
        <w:rPr/>
      </w:pPr>
      <w:r>
        <w:rPr>
          <w:i/>
        </w:rPr>
        <w:t>после третьего</w:t>
      </w:r>
      <w:r>
        <w:rPr/>
        <w:t xml:space="preserve"> тура</w:t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8"/>
        <w:gridCol w:w="446"/>
        <w:gridCol w:w="450"/>
        <w:gridCol w:w="450"/>
        <w:gridCol w:w="806"/>
        <w:gridCol w:w="1440"/>
        <w:gridCol w:w="1710"/>
        <w:gridCol w:w="198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тура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очк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 разница вопро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количество взятых вопросов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e-BY"/>
              </w:rPr>
              <w:t>1. КРЕД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,3% (4-2-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+1,3 (12-4  / 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2    (12/  6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  <w:lang w:val="be-BY"/>
              </w:rPr>
              <w:t>С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,7% (2-1-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+0,5 (14-11/ 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2,3 (14/  6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e-BY"/>
              </w:rPr>
              <w:t>3. К</w:t>
            </w:r>
            <w:r>
              <w:rPr>
                <w:sz w:val="22"/>
              </w:rPr>
              <w:t>и</w:t>
            </w:r>
            <w:r>
              <w:rPr>
                <w:sz w:val="22"/>
                <w:lang w:val="be-BY"/>
              </w:rPr>
              <w:t>нор Халом Гил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   % (4-2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    (16-16/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1,6 (16/10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вало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   % (6-3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+0,8 (21-13/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2,1 (21/10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5. СКИТ-Forev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,3% (2-1-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,5 (11-15/ 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4 (11/  8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КЛИК-Юпите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   % (2-3-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    (12-22/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1,2 (12/10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Апог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   % (0-0-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2,5 (  0-5  / 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sz w:val="22"/>
              </w:rPr>
              <w:t>0    (  0/  2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5:00Z</dcterms:created>
  <dc:creator>HomeUser</dc:creator>
  <dc:description/>
  <dc:language>en-US</dc:language>
  <cp:lastModifiedBy>VPutrov</cp:lastModifiedBy>
  <dcterms:modified xsi:type="dcterms:W3CDTF">2009-03-30T07:46:00Z</dcterms:modified>
  <cp:revision>3</cp:revision>
  <dc:subject/>
  <dc:title>ТУРНИРНАЯ ТАБЛИЦА</dc:title>
</cp:coreProperties>
</file>